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80"/>
      </w:tblGrid>
      <w:tr>
        <w:trPr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TH CAROLINA DEPARTMENT OF TRANSPORTATION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UBCONSULTANT  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Heading4"/>
              <w:ind w:left="180" w:hanging="0"/>
              <w:rPr/>
            </w:pPr>
            <w:r>
              <w:rPr>
                <w:rFonts w:cs="Times New (W1);Times New Roman" w:ascii="Times New (W1);Times New Roman" w:hAnsi="Times New (W1);Times New Roman"/>
              </w:rPr>
              <w:t>TO BE USED WITH</w:t>
            </w:r>
            <w:r>
              <w:rPr/>
              <w:t xml:space="preserve"> PROFESSIONAL SERVICES CONTRACT ONLY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</w:rPr>
              <w:t xml:space="preserve">                                                      </w:t>
            </w:r>
            <w:r>
              <w:rPr>
                <w:rFonts w:cs="Times New (W1);Times New Roman" w:ascii="Times New (W1);Times New Roman" w:hAnsi="Times New (W1);Times New Roman"/>
                <w:b/>
              </w:rPr>
              <w:t xml:space="preserve">RACE AND GENDER NEUTRAL 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</w:rPr>
              <w:t>TIP No. and/or Type of Work (Limited Services)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Consultant/Firm Name and Federal Tax Id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Subconsultant/Firm  Name and Federal Tax Id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1728" w:right="720" w:gutter="0" w:header="432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>
          <w:trHeight w:val="46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0" w:name="Text48"/>
            <w:r>
              <w:rPr>
                <w:rFonts w:cs="Times New Roman" w:ascii="Times New Roman" w:hAnsi="Times New Roman"/>
                <w:b/>
                <w:i/>
              </w:rPr>
              <w:t>SERVICE / ITEM DESCRIPTION</w:t>
            </w:r>
            <w:bookmarkEnd w:id="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ticipated  Utilization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728" w:right="720" w:gutter="0" w:header="432" w:top="720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160"/>
        <w:gridCol w:w="270"/>
        <w:gridCol w:w="2700"/>
        <w:gridCol w:w="1890"/>
      </w:tblGrid>
      <w:tr>
        <w:trPr>
          <w:trHeight w:val="467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bookmarkStart w:id="1" w:name="Text8"/>
            <w:bookmarkEnd w:id="1"/>
            <w:r>
              <w:rPr>
                <w:rFonts w:cs="Times New Roman" w:ascii="Times New Roman" w:hAnsi="Times New Roman"/>
                <w:b/>
              </w:rPr>
              <w:t>TOTAL UTILIZATIO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MITTED BY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MENDED BY: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CONSULTANT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NT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Y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Y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ITLE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SF Status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1_38195872"/>
            <w:bookmarkStart w:id="3" w:name="__Fieldmark__11_3819587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2_38195872"/>
            <w:bookmarkStart w:id="5" w:name="__Fieldmark__12_38195872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“</w:t>
      </w:r>
      <w:r>
        <w:rPr>
          <w:rFonts w:cs="Times New Roman" w:ascii="Times New Roman" w:hAnsi="Times New Roman"/>
          <w:b/>
          <w:u w:val="single"/>
        </w:rPr>
        <w:t>SUBCONSULTANT” (FORM RS-2)</w:t>
      </w:r>
    </w:p>
    <w:p>
      <w:pPr>
        <w:pStyle w:val="Heading5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RACE AND GENDER NEUTR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s for completing the Form RS-2: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Complete a Subconsultant Form RS-2 for each Subconsultant firm to be utilized by your firm.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t TIP Number and /or Type of Work (Limited Services) 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Consultant/Firm name and Federal Tax ID Number for the primary firm information.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Subconsultant/Sub Firm name and Federal Tax ID Number for the sub firm information.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>
          <w:rFonts w:cs="Times New Roman" w:ascii="Times New Roman" w:hAnsi="Times New Roman"/>
        </w:rPr>
        <w:t>Enter Service/Item Description – describe work to be performed by the Sub Firm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 Anticipated Utilization – Insert dollar value or percent of work to the Subconsultant/Sub Firm 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>
          <w:rFonts w:cs="Times New Roman" w:ascii="Times New Roman" w:hAnsi="Times New Roman"/>
        </w:rPr>
        <w:t xml:space="preserve">*Signatures of both Subconsultant and Prime Consultant </w:t>
      </w:r>
      <w:r>
        <w:rPr>
          <w:rFonts w:cs="Times New Roman" w:ascii="Times New Roman" w:hAnsi="Times New Roman"/>
          <w:b/>
        </w:rPr>
        <w:t>are required</w:t>
      </w:r>
      <w:r>
        <w:rPr>
          <w:rFonts w:cs="Times New Roman" w:ascii="Times New Roman" w:hAnsi="Times New Roman"/>
        </w:rPr>
        <w:t xml:space="preserve"> on each RS-2 Form to be submitted with the Letter of Interest (LOI) to be considered for selection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“SPSF Status” section - Subconsultant shall check the appropriate box regarding SPSF Status, check Yes if SPSF or No if not SPSF </w:t>
      </w:r>
    </w:p>
    <w:p>
      <w:pPr>
        <w:pStyle w:val="Normal"/>
        <w:ind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720" w:hanging="0"/>
        <w:rPr/>
      </w:pPr>
      <w:r>
        <w:rPr>
          <w:b w:val="false"/>
        </w:rPr>
        <w:t xml:space="preserve">In the event the firm has </w:t>
      </w:r>
      <w:r>
        <w:rPr/>
        <w:t>no</w:t>
      </w:r>
      <w:r>
        <w:rPr>
          <w:b w:val="false"/>
        </w:rPr>
        <w:t xml:space="preserve"> subconsultant, </w:t>
      </w:r>
      <w:r>
        <w:rPr/>
        <w:t xml:space="preserve">it is required that this be indicated on the Subconsultant Form RS-2 form by entering the word “None” or the number “ZERO” and signing the form. </w:t>
      </w:r>
    </w:p>
    <w:sectPr>
      <w:type w:val="continuous"/>
      <w:pgSz w:w="12240" w:h="15840"/>
      <w:pgMar w:left="1728" w:right="720" w:gutter="0" w:header="432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Subconsultant Form RS-2</w:t>
      <w:tab/>
      <w:tab/>
      <w:t>REV 1/15/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6" w:leader="none"/>
        <w:tab w:val="right" w:pos="97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19:00Z</dcterms:created>
  <dc:creator>Monique Connolly</dc:creator>
  <dc:description/>
  <cp:keywords/>
  <dc:language>en-US</dc:language>
  <cp:lastModifiedBy>Windows User</cp:lastModifiedBy>
  <cp:lastPrinted>2008-04-23T16:58:00Z</cp:lastPrinted>
  <dcterms:modified xsi:type="dcterms:W3CDTF">2013-08-14T21:00:00Z</dcterms:modified>
  <cp:revision>3</cp:revision>
  <dc:subject/>
  <dc:title>DBE/MB/WB SUBCONTRA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_dlc_DocId">
    <vt:lpwstr>CONNECT-652-21</vt:lpwstr>
  </property>
  <property fmtid="{D5CDD505-2E9C-101B-9397-08002B2CF9AE}" pid="4" name="_dlc_DocIdItemGuid">
    <vt:lpwstr>8899e0bd-c9aa-4f76-8538-f27f65870d9e</vt:lpwstr>
  </property>
  <property fmtid="{D5CDD505-2E9C-101B-9397-08002B2CF9AE}" pid="5" name="_dlc_DocIdUrl">
    <vt:lpwstr>https://connect.ncdot.gov/resources/_layouts/15/DocIdRedir.aspx?ID=CONNECT-652-21, CONNECT-652-21</vt:lpwstr>
  </property>
  <property fmtid="{D5CDD505-2E9C-101B-9397-08002B2CF9AE}" pid="6" name="display_urn:schemas-microsoft-com:office:office#Author">
    <vt:lpwstr>Filler, Alfred L</vt:lpwstr>
  </property>
  <property fmtid="{D5CDD505-2E9C-101B-9397-08002B2CF9AE}" pid="7" name="display_urn:schemas-microsoft-com:office:office#Editor">
    <vt:lpwstr>Filler, Alfred L</vt:lpwstr>
  </property>
</Properties>
</file>