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450" w:leader="none"/>
          <w:tab w:val="left" w:pos="4860" w:leader="none"/>
          <w:tab w:val="left" w:pos="6480" w:leader="none"/>
          <w:tab w:val="left" w:pos="9195" w:leader="none"/>
          <w:tab w:val="left" w:pos="9735" w:leader="none"/>
        </w:tabs>
        <w:spacing w:before="0" w:after="120"/>
        <w:jc w:val="center"/>
        <w:rPr>
          <w:sz w:val="20"/>
        </w:rPr>
      </w:pPr>
      <w:r>
        <w:rPr>
          <w:b/>
          <w:sz w:val="32"/>
        </w:rPr>
        <w:tab/>
        <w:tab/>
      </w:r>
    </w:p>
    <w:p>
      <w:pPr>
        <w:pStyle w:val="Heading1"/>
        <w:keepNext w:val="false"/>
        <w:tabs>
          <w:tab w:val="clear" w:pos="720"/>
          <w:tab w:val="left" w:pos="450" w:leader="none"/>
          <w:tab w:val="left" w:pos="6480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NORTH CAROLINA DEPARTMENT OF TRANSPORTATION</w:t>
      </w:r>
    </w:p>
    <w:p>
      <w:pPr>
        <w:pStyle w:val="Heading1"/>
        <w:keepNext w:val="false"/>
        <w:tabs>
          <w:tab w:val="clear" w:pos="720"/>
          <w:tab w:val="left" w:pos="450" w:leader="none"/>
          <w:tab w:val="left" w:pos="6480" w:leader="none"/>
        </w:tabs>
        <w:jc w:val="center"/>
        <w:rPr>
          <w:b/>
          <w:b/>
          <w:sz w:val="32"/>
        </w:rPr>
      </w:pPr>
      <w:r>
        <w:rPr/>
        <w:t>FIELD SCOPING MEETING WORK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17"/>
        <w:gridCol w:w="536"/>
        <w:gridCol w:w="2897"/>
        <w:gridCol w:w="1620"/>
        <w:gridCol w:w="2619"/>
        <w:gridCol w:w="9"/>
      </w:tblGrid>
      <w:tr>
        <w:trPr/>
        <w:tc>
          <w:tcPr>
            <w:tcW w:w="2600" w:type="dxa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</w:p>
        </w:tc>
        <w:tc>
          <w:tcPr>
            <w:tcW w:w="8398" w:type="dxa"/>
            <w:gridSpan w:val="5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/>
            </w:pPr>
            <w:r>
              <w:rPr>
                <w:sz w:val="24"/>
              </w:rPr>
              <w:t xml:space="preserve">Return with Comments to Division by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(Two weeks prior to FSM)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sz w:val="24"/>
              </w:rPr>
            </w:pPr>
            <w:r>
              <w:rPr>
                <w:b w:val="false"/>
                <w:sz w:val="20"/>
              </w:rPr>
              <w:t>TIP No</w:t>
            </w:r>
            <w:r>
              <w:rPr>
                <w:b w:val="false"/>
                <w:sz w:val="24"/>
              </w:rPr>
              <w:t>.:</w:t>
            </w:r>
            <w:r>
              <w:rPr/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</w:t>
            </w:r>
          </w:p>
        </w:tc>
        <w:tc>
          <w:tcPr>
            <w:tcW w:w="7681" w:type="dxa"/>
            <w:gridSpan w:val="4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/>
            </w:pPr>
            <w:r>
              <w:rPr>
                <w:sz w:val="24"/>
              </w:rPr>
              <w:t>FIELD SCOPING MEETING DATE:  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     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sz w:val="24"/>
              </w:rPr>
            </w:pPr>
            <w:bookmarkStart w:id="0" w:name="Text5"/>
            <w:r>
              <w:rPr>
                <w:b w:val="false"/>
                <w:sz w:val="20"/>
              </w:rPr>
              <w:t xml:space="preserve">DIVISION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                                                                   </w:t>
            </w:r>
          </w:p>
        </w:tc>
        <w:tc>
          <w:tcPr>
            <w:tcW w:w="7681" w:type="dxa"/>
            <w:gridSpan w:val="4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b w:val="false"/>
                <w:b w:val="false"/>
                <w:sz w:val="20"/>
              </w:rPr>
            </w:pPr>
            <w:bookmarkStart w:id="1" w:name="Text9"/>
            <w:r>
              <w:rPr>
                <w:b w:val="false"/>
                <w:sz w:val="20"/>
              </w:rPr>
              <w:t xml:space="preserve">COUNTY: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sz w:val="24"/>
              </w:rPr>
            </w:pPr>
            <w:bookmarkStart w:id="2" w:name="Text9"/>
            <w:r>
              <w:rPr>
                <w:b w:val="false"/>
                <w:sz w:val="20"/>
              </w:rPr>
              <w:t xml:space="preserve">ROUTE (US / NC / SR)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JECT DESCRIPTION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UNCTIONAL CLASSIFICATION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TIER:</w:t>
            </w:r>
            <w:r>
              <w:rPr/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>
                <w:sz w:val="24"/>
              </w:rPr>
            </w:pPr>
            <w:r>
              <w:rPr>
                <w:b w:val="false"/>
                <w:sz w:val="20"/>
              </w:rPr>
              <w:t>MPO / RPO AREA:</w:t>
            </w:r>
            <w:r>
              <w:rPr/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998" w:type="dxa"/>
            <w:gridSpan w:val="6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6120" w:leader="none"/>
                <w:tab w:val="left" w:pos="8640" w:leader="none"/>
              </w:tabs>
              <w:spacing w:before="0" w:after="120"/>
              <w:rPr/>
            </w:pPr>
            <w:r>
              <w:rPr>
                <w:b w:val="false"/>
                <w:sz w:val="20"/>
              </w:rPr>
              <w:t>MUNICIPALITY:</w:t>
            </w:r>
            <w:r>
              <w:rPr/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EES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(PRIN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No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E-MAIL</w:t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VISION CONSTRUCTION ENGINE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EA BRIDGE CONSTRUCTION ENGINE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VISION BRIDGE MAINTENANCE ENGINE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VISION UTILITY COORDINATO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VISION ENVIRONMENTAL OFFIC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VISION RIGHT OF WAY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YDRAULICS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DEA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EU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EOTECHNICAL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TRUCTURE DESIGN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ADWAY DESIGN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CATION AND SURVEYS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ORK ZONE TRAFFIC CONTROL REPRESENTATIV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Name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before="0" w:after="120"/>
        <w:rPr/>
      </w:pPr>
      <w:r>
        <w:rPr>
          <w:b/>
          <w:sz w:val="28"/>
          <w:u w:val="single"/>
        </w:rPr>
        <w:t>DIVISION</w:t>
      </w:r>
      <w:r>
        <w:rPr/>
        <w:t xml:space="preserve">    (COMPLETED BY DIVISION STAFF AND SENT WITH THE FSM LETTER)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before="0" w:after="120"/>
        <w:rPr>
          <w:u w:val="single"/>
        </w:rPr>
      </w:pPr>
      <w:r>
        <w:rPr>
          <w:u w:val="single"/>
        </w:rPr>
        <w:t>EXISTING FEATURES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90"/>
        <w:gridCol w:w="1260"/>
        <w:gridCol w:w="1102"/>
        <w:gridCol w:w="1239"/>
        <w:gridCol w:w="2839"/>
        <w:gridCol w:w="239"/>
      </w:tblGrid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bookmarkStart w:id="3" w:name="Text13"/>
            <w:r>
              <w:rPr/>
              <w:t xml:space="preserve">FEATURE BRIDGED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(BRIDGE</w:t>
            </w:r>
            <w:bookmarkStart w:id="4" w:name="Text14"/>
            <w:r>
              <w:rPr/>
              <w:t xml:space="preserve"> / CULVERT) LENGTH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4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.)     </w:t>
            </w:r>
            <w:r>
              <w:rPr/>
              <w:tab/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DECK WIDTH (OUT TO OUT)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.)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WATER DEPTH:</w:t>
            </w:r>
            <w:bookmarkStart w:id="5" w:name="Text16"/>
            <w:r>
              <w:rPr/>
              <w:t xml:space="preserve">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5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.)</w:t>
            </w:r>
            <w:r>
              <w:rPr/>
              <w:t xml:space="preserve">         </w:t>
              <w:tab/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bookmarkStart w:id="6" w:name="Text17"/>
            <w:r>
              <w:rPr/>
              <w:t xml:space="preserve">HEIGHT BED-TO-CROWN: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6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.)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bookmarkStart w:id="7" w:name="Text18"/>
            <w:r>
              <w:rPr/>
              <w:t xml:space="preserve">PRIOR SURVEY DATE: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7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OSTED:  SV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TTST: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bookmarkStart w:id="8" w:name="Text21"/>
            <w:r>
              <w:rPr/>
              <w:t xml:space="preserve">STRUCTURE TYPE: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8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bookmarkStart w:id="9" w:name="Text22"/>
            <w:r>
              <w:rPr/>
              <w:t xml:space="preserve">SPAN TYPE: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9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SUFFICIENCY RATING: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POSTED S</w:t>
            </w:r>
            <w:bookmarkStart w:id="10" w:name="Text25"/>
            <w:r>
              <w:rPr/>
              <w:t xml:space="preserve">PEED LIMIT IN PROJECT VICINITY: 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1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MPH / STATUTORY 55MPH)</w:t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DETOUR:      OFF-SITE  </w:t>
            </w:r>
            <w:r>
              <w:fldChar w:fldCharType="begin">
                <w:ffData>
                  <w:name w:val="__Fieldmark__6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" w:name="__Fieldmark__66_2433589654"/>
            <w:bookmarkStart w:id="12" w:name="__Fieldmark__66_2433589654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ON-SITE  </w:t>
            </w:r>
            <w:r>
              <w:fldChar w:fldCharType="begin">
                <w:ffData>
                  <w:name w:val="__Fieldmark__67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" w:name="__Fieldmark__67_2433589654"/>
            <w:bookmarkStart w:id="14" w:name="__Fieldmark__67_2433589654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STAGE CONSTRUCTION  </w:t>
            </w:r>
            <w:r>
              <w:fldChar w:fldCharType="begin">
                <w:ffData>
                  <w:name w:val="__Fieldmark__68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" w:name="__Fieldmark__68_2433589654"/>
            <w:bookmarkStart w:id="16" w:name="__Fieldmark__68_2433589654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IF DETOUR IS OFF-SITE, PROVIDE DESCRIPTION OF DETOUR ROUTE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PPROXIMATE LENGTH OF DETOUR?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 MILES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MPROVEMENTS NEEDED TO ROAD ON DETOUR?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MPROVEMENTS NEEDED TO BRIDGES ON DETOUR?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RE BRIDGES ON DETOUR CURRENTLY PROGRAMMED ON TIP? </w:t>
            </w:r>
            <w:bookmarkStart w:id="17" w:name="Dropdown1"/>
            <w:r>
              <w:rPr/>
              <w:t xml:space="preserve">  </w:t>
            </w:r>
            <w:r>
              <w:fldChar w:fldCharType="begin">
                <w:ffData>
                  <w:name w:val="__Fieldmark__73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" w:name="__Fieldmark__73_2433589654"/>
            <w:bookmarkStart w:id="19" w:name="__Fieldmark__73_2433589654"/>
            <w:bookmarkEnd w:id="1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COMMENTS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ARE THERE EMS, SCH</w:t>
            </w:r>
            <w:bookmarkStart w:id="20" w:name="Dropdown4"/>
            <w:r>
              <w:rPr/>
              <w:t xml:space="preserve">OOL , OR BUSINESS ACCESS ISSUES?   </w:t>
            </w:r>
            <w:r>
              <w:fldChar w:fldCharType="begin">
                <w:ffData>
                  <w:name w:val="__Fieldmark__7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1" w:name="__Fieldmark__75_2433589654"/>
            <w:bookmarkStart w:id="22" w:name="__Fieldmark__75_2433589654"/>
            <w:bookmarkEnd w:id="20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COMMENTS</w:t>
            </w:r>
            <w:bookmarkStart w:id="23" w:name="Text36"/>
            <w:r>
              <w:rPr/>
              <w:t xml:space="preserve">: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2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ARE THERE A</w:t>
            </w:r>
            <w:bookmarkStart w:id="24" w:name="Dropdown5"/>
            <w:r>
              <w:rPr/>
              <w:t xml:space="preserve">NY RAILROAD CROSSINGS ON DETOUR?   </w:t>
            </w:r>
            <w:r>
              <w:fldChar w:fldCharType="begin">
                <w:ffData>
                  <w:name w:val="__Fieldmark__77_2433589654"/>
                  <w:enabled/>
                  <w:ddList>
                    <w:result w:val="0"/>
                    <w:listEntry w:val="-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5" w:name="__Fieldmark__77_2433589654"/>
            <w:bookmarkStart w:id="26" w:name="__Fieldmark__77_2433589654"/>
            <w:bookmarkEnd w:id="24"/>
            <w:bookmarkEnd w:id="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OMMENTS</w:t>
            </w:r>
            <w:bookmarkStart w:id="27" w:name="Text37"/>
            <w:r>
              <w:rPr/>
              <w:t xml:space="preserve">: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27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SHOULD WORK ZONE PEDESTRIAN ACCESS BE MAINTAINED</w:t>
            </w:r>
            <w:bookmarkStart w:id="28" w:name="Dropdown6"/>
            <w:r>
              <w:rPr/>
              <w:t xml:space="preserve"> DURING CONSTRUCTION?  </w:t>
            </w:r>
            <w:r>
              <w:fldChar w:fldCharType="begin">
                <w:ffData>
                  <w:name w:val="__Fieldmark__79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9" w:name="__Fieldmark__79_2433589654"/>
            <w:bookmarkStart w:id="30" w:name="__Fieldmark__79_2433589654"/>
            <w:bookmarkEnd w:id="28"/>
            <w:bookmarkEnd w:id="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</w:t>
            </w:r>
            <w:r>
              <w:rPr/>
              <w:t>REASONS</w:t>
            </w:r>
            <w:bookmarkStart w:id="31" w:name="Text38"/>
            <w:r>
              <w:rPr/>
              <w:t xml:space="preserve">: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3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MPACT RATING TO UTILITIES  </w:t>
            </w:r>
            <w:r>
              <w:fldChar w:fldCharType="begin">
                <w:ffData>
                  <w:name w:val="__Fieldmark__81_2433589654"/>
                  <w:enabled/>
                  <w:ddList>
                    <w:result w:val="0"/>
                    <w:listEntry w:val="--------"/>
                    <w:listEntry w:val="HIGH"/>
                    <w:listEntry w:val="LOW"/>
                    <w:listEntry w:val="MEDIUM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2" w:name="Dropdown7"/>
            <w:bookmarkStart w:id="33" w:name="__Fieldmark__81_2433589654"/>
            <w:bookmarkStart w:id="34" w:name="__Fieldmark__81_2433589654"/>
            <w:bookmarkEnd w:id="34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32"/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OVERHEAD UTILITY LINES   </w:t>
            </w:r>
            <w:r>
              <w:fldChar w:fldCharType="begin">
                <w:ffData>
                  <w:name w:val="__Fieldmark__82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5" w:name="__Fieldmark__82_2433589654"/>
            <w:bookmarkStart w:id="36" w:name="__Fieldmark__82_2433589654"/>
            <w:bookmarkEnd w:id="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IN CONFLICT   </w:t>
            </w:r>
            <w:r>
              <w:fldChar w:fldCharType="begin">
                <w:ffData>
                  <w:name w:val="__Fieldmark__83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7" w:name="__Fieldmark__83_2433589654"/>
            <w:bookmarkStart w:id="38" w:name="__Fieldmark__83_2433589654"/>
            <w:bookmarkEnd w:id="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OWER TRANSMISSION LINES   </w:t>
            </w:r>
            <w:r>
              <w:fldChar w:fldCharType="begin">
                <w:ffData>
                  <w:name w:val="__Fieldmark__84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9" w:name="__Fieldmark__84_2433589654"/>
            <w:bookmarkStart w:id="40" w:name="__Fieldmark__84_2433589654"/>
            <w:bookmarkEnd w:id="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 IN CONFLICT  </w:t>
            </w:r>
            <w:r>
              <w:fldChar w:fldCharType="begin">
                <w:ffData>
                  <w:name w:val="__Fieldmark__8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1" w:name="Text48"/>
            <w:bookmarkStart w:id="42" w:name="__Fieldmark__85_2433589654"/>
            <w:bookmarkStart w:id="43" w:name="__Fieldmark__85_243358965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bookmarkEnd w:id="41"/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TELEPHONE / CABLE LINES   </w:t>
            </w:r>
            <w:r>
              <w:fldChar w:fldCharType="begin">
                <w:ffData>
                  <w:name w:val="__Fieldmark__8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4" w:name="__Fieldmark__86_2433589654"/>
            <w:bookmarkStart w:id="45" w:name="__Fieldmark__86_243358965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 IN CONFLICT   </w:t>
            </w:r>
            <w:r>
              <w:fldChar w:fldCharType="begin">
                <w:ffData>
                  <w:name w:val="__Fieldmark__87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6" w:name="__Fieldmark__87_2433589654"/>
            <w:bookmarkStart w:id="47" w:name="__Fieldmark__87_243358965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FIBER OPTIC   </w:t>
            </w:r>
            <w:r>
              <w:fldChar w:fldCharType="begin">
                <w:ffData>
                  <w:name w:val="__Fieldmark__88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8" w:name="__Fieldmark__88_2433589654"/>
            <w:bookmarkStart w:id="49" w:name="__Fieldmark__88_243358965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 IN CONFLICT   </w:t>
            </w:r>
            <w:r>
              <w:fldChar w:fldCharType="begin">
                <w:ffData>
                  <w:name w:val="__Fieldmark__89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0" w:name="__Fieldmark__89_2433589654"/>
            <w:bookmarkStart w:id="51" w:name="__Fieldmark__89_243358965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ATER   </w:t>
            </w:r>
            <w:r>
              <w:fldChar w:fldCharType="begin">
                <w:ffData>
                  <w:name w:val="__Fieldmark__90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2" w:name="__Fieldmark__90_2433589654"/>
            <w:bookmarkStart w:id="53" w:name="__Fieldmark__90_2433589654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IN CONFLICT   </w:t>
            </w:r>
            <w:r>
              <w:fldChar w:fldCharType="begin">
                <w:ffData>
                  <w:name w:val="__Fieldmark__91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4" w:name="__Fieldmark__91_2433589654"/>
            <w:bookmarkStart w:id="55" w:name="__Fieldmark__91_2433589654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SEWER   </w:t>
            </w:r>
            <w:r>
              <w:fldChar w:fldCharType="begin">
                <w:ffData>
                  <w:name w:val="__Fieldmark__92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6" w:name="__Fieldmark__92_2433589654"/>
            <w:bookmarkStart w:id="57" w:name="__Fieldmark__92_2433589654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IN CONFLCIT   </w:t>
            </w:r>
            <w:r>
              <w:fldChar w:fldCharType="begin">
                <w:ffData>
                  <w:name w:val="__Fieldmark__93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8" w:name="__Fieldmark__93_2433589654"/>
            <w:bookmarkStart w:id="59" w:name="__Fieldmark__93_2433589654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NATURAL GAS </w:t>
            </w:r>
            <w:r>
              <w:fldChar w:fldCharType="begin">
                <w:ffData>
                  <w:name w:val="__Fieldmark__94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0" w:name="__Fieldmark__94_2433589654"/>
            <w:bookmarkStart w:id="61" w:name="__Fieldmark__94_2433589654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  IN CONFLICT </w:t>
            </w:r>
            <w:r>
              <w:fldChar w:fldCharType="begin">
                <w:ffData>
                  <w:name w:val="__Fieldmark__9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2" w:name="__Fieldmark__95_2433589654"/>
            <w:bookmarkStart w:id="63" w:name="__Fieldmark__95_243358965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bookmarkStart w:id="64" w:name="Text43"/>
            <w:r>
              <w:rPr/>
              <w:t xml:space="preserve">    </w:t>
            </w:r>
            <w:bookmarkEnd w:id="64"/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bookmarkStart w:id="65" w:name="Text41"/>
            <w:r>
              <w:rPr/>
              <w:t xml:space="preserve">OTHER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65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IN CONFLICT  </w:t>
            </w:r>
            <w:r>
              <w:fldChar w:fldCharType="begin">
                <w:ffData>
                  <w:name w:val="__Fieldmark__97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6" w:name="Text42"/>
            <w:bookmarkStart w:id="67" w:name="__Fieldmark__97_2433589654"/>
            <w:bookmarkStart w:id="68" w:name="__Fieldmark__97_2433589654"/>
            <w:bookmarkEnd w:id="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bookmarkEnd w:id="66"/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BASED ON THE PAST HISTORY NEAR THIS PROJECT SITE, WHAT IS THE ESTIMATED TIME REQUIRED TO COMPLETE UTILITY ADJUSTMENTS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MONTH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S THERE ANY FUTURE UTILITY CONSTRUCTION ANTICIPATED IN THE PROJECT AREA </w:t>
            </w:r>
            <w:r>
              <w:fldChar w:fldCharType="begin">
                <w:ffData>
                  <w:name w:val="__Fieldmark__99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9" w:name="__Fieldmark__99_2433589654"/>
            <w:bookmarkStart w:id="70" w:name="__Fieldmark__99_2433589654"/>
            <w:bookmarkEnd w:id="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S A FEMA BUY-OUT PROPERTY BEING IMPACTED  </w:t>
            </w:r>
            <w:r>
              <w:fldChar w:fldCharType="begin">
                <w:ffData>
                  <w:name w:val="__Fieldmark__100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1" w:name="__Fieldmark__100_2433589654"/>
            <w:bookmarkStart w:id="72" w:name="__Fieldmark__100_2433589654"/>
            <w:bookmarkEnd w:id="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before="0" w:after="120"/>
        <w:rPr/>
      </w:pPr>
      <w:r>
        <w:rPr>
          <w:b/>
          <w:sz w:val="28"/>
          <w:u w:val="single"/>
        </w:rPr>
        <w:t>HYDRAULICS UNIT</w:t>
      </w:r>
      <w:r>
        <w:rPr>
          <w:b/>
        </w:rPr>
        <w:t xml:space="preserve">  </w:t>
      </w:r>
      <w:r>
        <w:rPr/>
        <w:t xml:space="preserve"> (COMPLETED BY HYDRAULICS UNIT STAFF PRIOR TO THE FSM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ILL THIS PROJECT REQUIRE A FEMA PERMIT?   </w:t>
            </w:r>
            <w:r>
              <w:fldChar w:fldCharType="begin">
                <w:ffData>
                  <w:name w:val="__Fieldmark__101_2433589654"/>
                  <w:enabled/>
                  <w:ddList>
                    <w:result w:val="0"/>
                    <w:listEntry w:val="---------"/>
                    <w:listEntry w:val="YES"/>
                    <w:listEntry w:val="NO"/>
                    <w:listEntry w:val="N/A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3" w:name="__Fieldmark__101_2433589654"/>
            <w:bookmarkStart w:id="74" w:name="__Fieldmark__101_2433589654"/>
            <w:bookmarkEnd w:id="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S THERE UNUSUAL SCOUR POTENTIAL?   </w:t>
            </w:r>
            <w:r>
              <w:fldChar w:fldCharType="begin">
                <w:ffData>
                  <w:name w:val="__Fieldmark__102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5" w:name="__Fieldmark__102_2433589654"/>
            <w:bookmarkStart w:id="76" w:name="__Fieldmark__102_2433589654"/>
            <w:bookmarkEnd w:id="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 IS PROTECTION NEEDED?   </w:t>
            </w:r>
            <w:r>
              <w:fldChar w:fldCharType="begin">
                <w:ffData>
                  <w:name w:val="__Fieldmark__103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7" w:name="__Fieldmark__103_2433589654"/>
            <w:bookmarkStart w:id="78" w:name="__Fieldmark__103_2433589654"/>
            <w:bookmarkEnd w:id="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RE BANKS STABLE?   </w:t>
            </w:r>
            <w:r>
              <w:fldChar w:fldCharType="begin">
                <w:ffData>
                  <w:name w:val="__Fieldmark__104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9" w:name="__Fieldmark__104_2433589654"/>
            <w:bookmarkStart w:id="80" w:name="__Fieldmark__104_2433589654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IS PROTECTION NEEDED?   </w:t>
            </w:r>
            <w:r>
              <w:fldChar w:fldCharType="begin">
                <w:ffData>
                  <w:name w:val="__Fieldmark__10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1" w:name="__Fieldmark__105_2433589654"/>
            <w:bookmarkStart w:id="82" w:name="__Fieldmark__105_2433589654"/>
            <w:bookmarkEnd w:id="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DOES STREAM CARRY APPRECIABLE AMOUNT OF LARGE DEBRIS?    </w:t>
            </w:r>
            <w:r>
              <w:fldChar w:fldCharType="begin">
                <w:ffData>
                  <w:name w:val="__Fieldmark__10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3" w:name="__Fieldmark__106_2433589654"/>
            <w:bookmarkStart w:id="84" w:name="__Fieldmark__106_2433589654"/>
            <w:bookmarkEnd w:id="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ILL THE PLACEMENT OF BENTS IN THE WATER BE ALLOWED </w:t>
            </w:r>
            <w:r>
              <w:fldChar w:fldCharType="begin">
                <w:ffData>
                  <w:name w:val="__Fieldmark__107_2433589654"/>
                  <w:enabled/>
                  <w:ddList>
                    <w:result w:val="0"/>
                    <w:listEntry w:val="-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5" w:name="__Fieldmark__107_2433589654"/>
            <w:bookmarkStart w:id="86" w:name="__Fieldmark__107_2433589654"/>
            <w:bookmarkEnd w:id="8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COMMENTS</w:t>
            </w:r>
            <w:bookmarkStart w:id="87" w:name="Text50"/>
            <w:r>
              <w:rPr/>
              <w:t xml:space="preserve"> 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87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ERE HYDRAULIC ALTERNATIVES BESIDES A BRIDGE CONSIDERED </w:t>
            </w:r>
            <w:r>
              <w:fldChar w:fldCharType="begin">
                <w:ffData>
                  <w:name w:val="__Fieldmark__109_2433589654"/>
                  <w:enabled/>
                  <w:ddList>
                    <w:result w:val="0"/>
                    <w:listEntry w:val="-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8" w:name="__Fieldmark__109_2433589654"/>
            <w:bookmarkStart w:id="89" w:name="__Fieldmark__109_2433589654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COMMENTS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POSSIBLE SPAN LAYOUT:</w:t>
            </w:r>
            <w:bookmarkStart w:id="90" w:name="Text52"/>
            <w:r>
              <w:rPr/>
              <w:t xml:space="preserve">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9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500" w:leader="none"/>
        </w:tabs>
        <w:spacing w:before="0" w:after="120"/>
        <w:rPr/>
      </w:pPr>
      <w:r>
        <w:rPr>
          <w:b/>
          <w:sz w:val="28"/>
          <w:u w:val="single"/>
        </w:rPr>
        <w:t>GEOTECHNICAL UNIT</w:t>
      </w:r>
      <w:r>
        <w:rPr>
          <w:b/>
        </w:rPr>
        <w:t xml:space="preserve">  </w:t>
      </w:r>
      <w:r>
        <w:rPr/>
        <w:t>(COMPLETED BY GEOTECHNICAL UNIT PRIOR TO THE FSM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EXISTING FOUNDATION REPORTS?   </w:t>
            </w:r>
            <w:r>
              <w:fldChar w:fldCharType="begin">
                <w:ffData>
                  <w:name w:val="__Fieldmark__112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1" w:name="__Fieldmark__112_2433589654"/>
            <w:bookmarkStart w:id="92" w:name="__Fieldmark__112_2433589654"/>
            <w:bookmarkEnd w:id="9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IF SO, ATTACH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KNOWN GEOLOGICAL FEATURES IN AREA WHICH MAY AFFECT DESIGN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RE PERMITS NEEDED FOR INVESTIGATIVE WORK AT SITE  </w:t>
            </w:r>
            <w:r>
              <w:fldChar w:fldCharType="begin">
                <w:ffData>
                  <w:name w:val="__Fieldmark__114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N/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3" w:name="__Fieldmark__114_2433589654"/>
            <w:bookmarkStart w:id="94" w:name="__Fieldmark__114_2433589654"/>
            <w:bookmarkEnd w:id="9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COMMENTS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RE THERE ANY HISTORICAL  AND / OR VIBRATION SENSITIVE STRUCTURES NEAR BY </w:t>
            </w:r>
            <w:r>
              <w:fldChar w:fldCharType="begin">
                <w:ffData>
                  <w:name w:val="__Fieldmark__11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5" w:name="__Fieldmark__116_2433589654"/>
            <w:bookmarkStart w:id="96" w:name="__Fieldmark__116_2433589654"/>
            <w:bookmarkEnd w:id="9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COMMENTS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RE THERE ANY KNOWN LANDFILLS AND / OR GEOENVIRONMENTAL HAZARD SITES AT OR WITHIN CLOSE PROXIMITY TO THE PROJECT SITE  </w:t>
            </w:r>
            <w:r>
              <w:fldChar w:fldCharType="begin">
                <w:ffData>
                  <w:name w:val="__Fieldmark__118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7" w:name="__Fieldmark__118_2433589654"/>
            <w:bookmarkStart w:id="98" w:name="__Fieldmark__118_2433589654"/>
            <w:bookmarkEnd w:id="9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COMMENTS: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DEPTH OF WEATHERED ROCK OR ROCK BELOW STREAMBED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( FT. 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RE ANY IMPACTS ANTCIPATED TO NATURAL SPRINGS OR ARTESIAN WELLS </w:t>
            </w:r>
            <w:r>
              <w:fldChar w:fldCharType="begin">
                <w:ffData>
                  <w:name w:val="__Fieldmark__121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9" w:name="__Fieldmark__121_2433589654"/>
            <w:bookmarkStart w:id="100" w:name="__Fieldmark__121_2433589654"/>
            <w:bookmarkEnd w:id="10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COMMENTS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OSSIBLE FOUNDATION TYPE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/>
      </w:pPr>
      <w:r>
        <w:rPr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/>
      </w:pPr>
      <w:r>
        <w:rPr>
          <w:b/>
          <w:sz w:val="28"/>
          <w:u w:val="single"/>
        </w:rPr>
        <w:t>PD &amp; EA AND NEU UNIT</w:t>
      </w:r>
      <w:r>
        <w:rPr>
          <w:b/>
        </w:rPr>
        <w:t xml:space="preserve">   </w:t>
      </w:r>
      <w:r>
        <w:rPr/>
        <w:t>(COMPLETED BY PDEA STAFF</w:t>
      </w:r>
      <w:r>
        <w:rPr>
          <w:color w:val="FF0000"/>
        </w:rPr>
        <w:t xml:space="preserve"> </w:t>
      </w:r>
      <w:r>
        <w:rPr/>
        <w:t>PRIOR TO THE FSM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90"/>
        <w:gridCol w:w="352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>TRAFFIC FORECAST (AS PREPARED BY TRANSPORTATION PLANNING BRANCH AND PROVIDED BY PDEA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Accident History: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-L- BASE YEAR </w:t>
            </w:r>
            <w:r>
              <w:rPr>
                <w:b/>
              </w:rPr>
              <w:t>(20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ANNUAL AVERAGE DAILY TRAFFIC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%  TRUCKS/DUALS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-L- DESIGN YEAR </w:t>
            </w:r>
            <w:r>
              <w:rPr>
                <w:b/>
              </w:rPr>
              <w:t>(20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ANNUAL AVERAGE DAILY TRAFFIC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%  TRUCKS/DUALS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>SHOW -Y-LINE TRAFFIC IF APPLICABLE FOR BRIDGES OVER / UNDER.</w:t>
            </w:r>
          </w:p>
        </w:tc>
      </w:tr>
      <w:tr>
        <w:trPr>
          <w:trHeight w:val="315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-Y- BASE YEAR </w:t>
            </w:r>
            <w:r>
              <w:rPr>
                <w:b/>
              </w:rPr>
              <w:t>(20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ANNUAL AVERAGE DAILY TRAFFIC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%  TRUCKS/DUALS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-Y- DESIGN YEAR </w:t>
            </w:r>
            <w:r>
              <w:rPr>
                <w:b/>
              </w:rPr>
              <w:t>(20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  <w:r>
              <w:rPr/>
              <w:t xml:space="preserve">     </w:t>
            </w:r>
            <w:r>
              <w:rPr>
                <w:b/>
              </w:rPr>
              <w:t xml:space="preserve">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ANNUAL AVERAGE DAILY TRAFFIC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%  TRUCKS/DUALS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TRAFFIC SAFETY (AS PREPARED BY THE TRAFFIC SAFETY UNIT AND PROVIDED BY PDEA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OPERATING SPEED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MPH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  <w:tab w:val="left" w:pos="5760" w:leader="none"/>
              </w:tabs>
              <w:spacing w:before="0" w:after="120"/>
              <w:rPr/>
            </w:pPr>
            <w:r>
              <w:rPr/>
              <w:t xml:space="preserve">CRASH RATE: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ETLANDS AT SITE    </w:t>
            </w:r>
            <w:r>
              <w:fldChar w:fldCharType="begin">
                <w:ffData>
                  <w:name w:val="__Fieldmark__139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1" w:name="__Fieldmark__139_2433589654"/>
            <w:bookmarkStart w:id="102" w:name="__Fieldmark__139_2433589654"/>
            <w:bookmarkEnd w:id="10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COMMENTS: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KNOWN ENDANGERED SPECIES POPULATIONS IN AREA  </w:t>
            </w:r>
            <w:r>
              <w:fldChar w:fldCharType="begin">
                <w:ffData>
                  <w:name w:val="__Fieldmark__141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3" w:name="__Fieldmark__141_2433589654"/>
            <w:bookmarkStart w:id="104" w:name="__Fieldmark__141_2433589654"/>
            <w:bookmarkEnd w:id="10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COMMENTS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TROUT OR TVA COUNTY  </w:t>
            </w:r>
            <w:r>
              <w:fldChar w:fldCharType="begin">
                <w:ffData>
                  <w:name w:val="__Fieldmark__143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5" w:name="__Fieldmark__143_2433589654"/>
            <w:bookmarkStart w:id="106" w:name="__Fieldmark__143_2433589654"/>
            <w:bookmarkEnd w:id="10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OMMENTS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CAMA COUNTY  </w:t>
            </w:r>
            <w:r>
              <w:fldChar w:fldCharType="begin">
                <w:ffData>
                  <w:name w:val="__Fieldmark__14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7" w:name="__Fieldmark__145_2433589654"/>
            <w:bookmarkStart w:id="108" w:name="__Fieldmark__145_2433589654"/>
            <w:bookmarkEnd w:id="10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PRIMARY NURSERY AREA   </w:t>
            </w:r>
            <w:r>
              <w:fldChar w:fldCharType="begin">
                <w:ffData>
                  <w:name w:val="__Fieldmark__14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9" w:name="__Fieldmark__146_2433589654"/>
            <w:bookmarkStart w:id="110" w:name="__Fieldmark__146_2433589654"/>
            <w:bookmarkEnd w:id="1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MORATORIA  </w:t>
            </w:r>
            <w:r>
              <w:fldChar w:fldCharType="begin">
                <w:ffData>
                  <w:name w:val="__Fieldmark__147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1" w:name="__Fieldmark__147_2433589654"/>
            <w:bookmarkStart w:id="112" w:name="__Fieldmark__147_2433589654"/>
            <w:bookmarkEnd w:id="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IF YES-DURATION  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COMMENTS:</w:t>
            </w:r>
            <w:bookmarkStart w:id="113" w:name="Text67"/>
            <w:r>
              <w:rPr/>
              <w:t xml:space="preserve">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113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IS WATER FEATURE CLASSIFIED AS A WILD AND SCENIC RIVER  </w:t>
            </w:r>
            <w:r>
              <w:fldChar w:fldCharType="begin">
                <w:ffData>
                  <w:name w:val="__Fieldmark__150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4" w:name="__Fieldmark__150_2433589654"/>
            <w:bookmarkStart w:id="115" w:name="__Fieldmark__150_2433589654"/>
            <w:bookmarkEnd w:id="1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COMMENTS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HAT IS THE WATER QUALITY CLASSIFICATION FOR THIS PROJECT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ILL A COAST GUARD PERMIT BE REQUIRED   </w:t>
            </w:r>
            <w:r>
              <w:fldChar w:fldCharType="begin">
                <w:ffData>
                  <w:name w:val="__Fieldmark__153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6" w:name="__Fieldmark__153_2433589654"/>
            <w:bookmarkStart w:id="117" w:name="__Fieldmark__153_2433589654"/>
            <w:bookmarkEnd w:id="1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COMMENTS</w:t>
            </w:r>
            <w:bookmarkStart w:id="118" w:name="Text70"/>
            <w:r>
              <w:rPr/>
              <w:t xml:space="preserve">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bookmarkEnd w:id="118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IS THE PROJECT SITE IN OR NEAR ANY OF THE FOLLOWING: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NATIONAL FOREST  </w:t>
            </w:r>
            <w:r>
              <w:fldChar w:fldCharType="begin">
                <w:ffData>
                  <w:name w:val="__Fieldmark__15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9" w:name="Text71"/>
            <w:bookmarkStart w:id="120" w:name="__Fieldmark__155_2433589654"/>
            <w:bookmarkStart w:id="121" w:name="__Fieldmark__155_2433589654"/>
            <w:bookmarkEnd w:id="1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bookmarkEnd w:id="119"/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WILDLIFE REFUGE  </w:t>
            </w:r>
            <w:r>
              <w:fldChar w:fldCharType="begin">
                <w:ffData>
                  <w:name w:val="__Fieldmark__15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2" w:name="__Fieldmark__156_2433589654"/>
            <w:bookmarkStart w:id="123" w:name="__Fieldmark__156_2433589654"/>
            <w:bookmarkEnd w:id="1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STATE, COUNTY, OR LOCAL PARK   </w:t>
            </w:r>
            <w:r>
              <w:fldChar w:fldCharType="begin">
                <w:ffData>
                  <w:name w:val="__Fieldmark__157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4" w:name="__Fieldmark__157_2433589654"/>
            <w:bookmarkStart w:id="125" w:name="__Fieldmark__157_2433589654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AIRPORT  </w:t>
            </w:r>
            <w:r>
              <w:fldChar w:fldCharType="begin">
                <w:ffData>
                  <w:name w:val="__Fieldmark__158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6" w:name="__Fieldmark__158_2433589654"/>
            <w:bookmarkStart w:id="127" w:name="__Fieldmark__158_2433589654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A LAKE FOR RECREATION OR POWER GENERATION  </w:t>
            </w:r>
            <w:r>
              <w:fldChar w:fldCharType="begin">
                <w:ffData>
                  <w:name w:val="__Fieldmark__159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8" w:name="__Fieldmark__159_2433589654"/>
            <w:bookmarkStart w:id="129" w:name="__Fieldmark__159_2433589654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bookmarkStart w:id="130" w:name="Text75"/>
            <w:r>
              <w:rPr/>
              <w:t xml:space="preserve"> </w:t>
            </w:r>
            <w:bookmarkEnd w:id="130"/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WATER SUPPLY RESERVOIR  </w:t>
            </w:r>
            <w:r>
              <w:fldChar w:fldCharType="begin">
                <w:ffData>
                  <w:name w:val="__Fieldmark__160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1" w:name="__Fieldmark__160_2433589654"/>
            <w:bookmarkStart w:id="132" w:name="__Fieldmark__160_2433589654"/>
            <w:bookmarkEnd w:id="1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NUTRIENT SENSITIVE WATERS  </w:t>
            </w:r>
            <w:r>
              <w:fldChar w:fldCharType="begin">
                <w:ffData>
                  <w:name w:val="__Fieldmark__161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3" w:name="__Fieldmark__161_2433589654"/>
            <w:bookmarkStart w:id="134" w:name="__Fieldmark__161_2433589654"/>
            <w:bookmarkEnd w:id="1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PUBLIC USE BOAT RAMP  </w:t>
            </w:r>
            <w:r>
              <w:fldChar w:fldCharType="begin">
                <w:ffData>
                  <w:name w:val="__Fieldmark__162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5" w:name="__Fieldmark__162_2433589654"/>
            <w:bookmarkStart w:id="136" w:name="__Fieldmark__162_2433589654"/>
            <w:bookmarkEnd w:id="1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CEMETARIES  </w:t>
            </w:r>
            <w:r>
              <w:fldChar w:fldCharType="begin">
                <w:ffData>
                  <w:name w:val="__Fieldmark__163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7" w:name="__Fieldmark__163_2433589654"/>
            <w:bookmarkStart w:id="138" w:name="__Fieldmark__163_2433589654"/>
            <w:bookmarkEnd w:id="1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ILL A  FEDERAL ENERGY REGULATORY COMMISSION PERMIT BE REQUIRED  </w:t>
            </w:r>
            <w:r>
              <w:fldChar w:fldCharType="begin">
                <w:ffData>
                  <w:name w:val="__Fieldmark__164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9" w:name="__Fieldmark__164_2433589654"/>
            <w:bookmarkStart w:id="140" w:name="__Fieldmark__164_2433589654"/>
            <w:bookmarkEnd w:id="1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S THE PROJECT AREA KNOWN FOR POTENTIAL INDIAN, COLONIAL, OR OTHER ARCHAEOLOGICAL SITES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__Fieldmark__16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1" w:name="__Fieldmark__165_2433589654"/>
            <w:bookmarkStart w:id="142" w:name="__Fieldmark__165_2433589654"/>
            <w:bookmarkEnd w:id="1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KNOWN OR POTENTIAL HISTORIC PROPERTIES IN THE AREA </w:t>
            </w:r>
            <w:r>
              <w:fldChar w:fldCharType="begin">
                <w:ffData>
                  <w:name w:val="__Fieldmark__16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3" w:name="__Fieldmark__166_2433589654"/>
            <w:bookmarkStart w:id="144" w:name="__Fieldmark__166_2433589654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S THE BRIDGE STRUCTURE ITSELF, OR ANY PART THEREOF, CONSIDERED HISTORIC  </w:t>
            </w:r>
            <w:r>
              <w:fldChar w:fldCharType="begin">
                <w:ffData>
                  <w:name w:val="__Fieldmark__167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5" w:name="__Fieldmark__167_2433589654"/>
            <w:bookmarkStart w:id="146" w:name="__Fieldmark__167_2433589654"/>
            <w:bookmarkEnd w:id="1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ILL THE PROJECT IMPACT A CHURCH, COMMUNITY CENTER, OR OTHER PUBLIC FACILITY  </w:t>
            </w:r>
            <w:r>
              <w:fldChar w:fldCharType="begin">
                <w:ffData>
                  <w:name w:val="__Fieldmark__168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7" w:name="__Fieldmark__168_2433589654"/>
            <w:bookmarkStart w:id="148" w:name="__Fieldmark__168_2433589654"/>
            <w:bookmarkEnd w:id="1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S THIS PROJECT ON A STATEWIDE BICYCLE ROUTE OR A LOCAL NON-MARKED BICYCLE ROUTE  </w:t>
            </w:r>
            <w:r>
              <w:fldChar w:fldCharType="begin">
                <w:ffData>
                  <w:name w:val="__Fieldmark__169_2433589654"/>
                  <w:enabled/>
                  <w:ddList>
                    <w:result w:val="0"/>
                    <w:listEntry w:val="---------"/>
                    <w:listEntry w:val="Statewide"/>
                    <w:listEntry w:val="Local"/>
                    <w:listEntry w:val="Non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9" w:name="__Fieldmark__169_2433589654"/>
            <w:bookmarkStart w:id="150" w:name="__Fieldmark__169_2433589654"/>
            <w:bookmarkEnd w:id="1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37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NY CLARIFICATION OR COMMENTS ON ITEMS ABOVE: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napToGrid w:val="false"/>
              <w:spacing w:before="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>
                <w:b/>
                <w:sz w:val="28"/>
                <w:u w:val="single"/>
              </w:rPr>
              <w:t>ROADWAY DESIGN UNIT</w:t>
            </w:r>
            <w:r>
              <w:rPr>
                <w:b/>
              </w:rPr>
              <w:t xml:space="preserve"> </w:t>
            </w:r>
            <w:r>
              <w:rPr/>
              <w:t>(COMPLETED BY ROADWAY DESIGN UNIT PRIOR TO FSM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LIGNMENT: EXISTING HORIZONTAL  </w:t>
            </w:r>
            <w:r>
              <w:fldChar w:fldCharType="begin">
                <w:ffData>
                  <w:name w:val="__Fieldmark__171_2433589654"/>
                  <w:enabled/>
                  <w:ddList>
                    <w:result w:val="0"/>
                    <w:listEntry w:val="--------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1" w:name="__Fieldmark__171_2433589654"/>
            <w:bookmarkStart w:id="152" w:name="__Fieldmark__171_2433589654"/>
            <w:bookmarkEnd w:id="1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                          </w:t>
            </w:r>
            <w:r>
              <w:rPr/>
              <w:t xml:space="preserve">EXISTING VERTICAL        </w:t>
            </w:r>
            <w:r>
              <w:fldChar w:fldCharType="begin">
                <w:ffData>
                  <w:name w:val="__Fieldmark__172_2433589654"/>
                  <w:enabled/>
                  <w:ddList>
                    <w:result w:val="0"/>
                    <w:listEntry w:val="--------"/>
                    <w:listEntry w:val="Good"/>
                    <w:listEntry w:val="Fair"/>
                    <w:listEntry w:val="Poo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3" w:name="__Fieldmark__172_2433589654"/>
            <w:bookmarkStart w:id="154" w:name="__Fieldmark__172_2433589654"/>
            <w:bookmarkEnd w:id="1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OSSIBLE DESIGN STANDARDS  </w:t>
            </w:r>
            <w:r>
              <w:fldChar w:fldCharType="begin">
                <w:ffData>
                  <w:name w:val="__Fieldmark__173_2433589654"/>
                  <w:enabled/>
                  <w:ddList>
                    <w:result w:val="0"/>
                    <w:listEntry w:val="--------"/>
                    <w:listEntry w:val="AASHTO"/>
                    <w:listEntry w:val="R-R-R Guidelines"/>
                    <w:listEntry w:val="Subregional Tie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5" w:name="__Fieldmark__173_2433589654"/>
            <w:bookmarkStart w:id="156" w:name="__Fieldmark__173_2433589654"/>
            <w:bookmarkEnd w:id="1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OSSIBLE DESIGN SPEED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MPH)</w:t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OSSIBLE DESIGN EXCEPTIONS </w:t>
            </w:r>
            <w:r>
              <w:fldChar w:fldCharType="begin">
                <w:ffData>
                  <w:name w:val="__Fieldmark__17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7" w:name="__Fieldmark__175_2433589654"/>
            <w:bookmarkStart w:id="158" w:name="__Fieldmark__175_2433589654"/>
            <w:bookmarkEnd w:id="1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  <w:r>
              <w:rPr/>
              <w:t xml:space="preserve">COMMENT 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PPROXIMATE PROJECT LENGTH 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)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NUMBER AND WIDTH OF LANES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575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SHOULD THIS PROJECT HAVE CURB AND GUTTER OR SHOULDER APPROACHES   </w:t>
            </w:r>
            <w:r>
              <w:fldChar w:fldCharType="begin">
                <w:ffData>
                  <w:name w:val="__Fieldmark__179_2433589654"/>
                  <w:enabled/>
                  <w:ddList>
                    <w:result w:val="0"/>
                    <w:listEntry w:val="--------"/>
                    <w:listEntry w:val="Curb and Gutter"/>
                    <w:listEntry w:val="Shoulder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9" w:name="__Fieldmark__179_2433589654"/>
            <w:bookmarkStart w:id="160" w:name="__Fieldmark__179_2433589654"/>
            <w:bookmarkEnd w:id="16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</w:t>
            </w:r>
            <w:r>
              <w:rPr/>
              <w:t>COMMENT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TOTAL SHOULDER WIDTH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(FT)</w:t>
            </w:r>
            <w:r>
              <w:rPr/>
              <w:t xml:space="preserve">       </w:t>
              <w:tab/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AVED SHOULDER WIDTH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)</w:t>
            </w:r>
            <w:r>
              <w:rPr/>
              <w:t xml:space="preserve">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CLEAR ROADWAY ON STRUCTURE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)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WILL EXISTING DRIVEWAYS, BUSINESS ACCESS, -Y- LINES OR RAMPS NEED TO BE RELOCATED     </w:t>
            </w:r>
            <w:r>
              <w:fldChar w:fldCharType="begin">
                <w:ffData>
                  <w:name w:val="__Fieldmark__184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1" w:name="__Fieldmark__184_2433589654"/>
            <w:bookmarkStart w:id="162" w:name="__Fieldmark__184_2433589654"/>
            <w:bookmarkEnd w:id="16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COMMENTS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IS THERE ADDITIONAL RIGHT OF WAY / PERMANENT EASEMENTS / TEMPORARY EASEMENTS ANTICIPATED FOR CONSTRUCTION   </w:t>
            </w:r>
            <w:r>
              <w:fldChar w:fldCharType="begin">
                <w:ffData>
                  <w:name w:val="__Fieldmark__18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3" w:name="__Fieldmark__186_2433589654"/>
            <w:bookmarkStart w:id="164" w:name="__Fieldmark__186_2433589654"/>
            <w:bookmarkEnd w:id="16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OMMENT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RE ANY RETAINING WALLS ANTICIPATED  </w:t>
            </w:r>
            <w:r>
              <w:fldChar w:fldCharType="begin">
                <w:ffData>
                  <w:name w:val="__Fieldmark__188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5" w:name="__Fieldmark__188_2433589654"/>
            <w:bookmarkStart w:id="166" w:name="__Fieldmark__188_2433589654"/>
            <w:bookmarkEnd w:id="16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IS THERE A POSSIBILITY OF RELOCATEES  </w:t>
            </w:r>
            <w:r>
              <w:fldChar w:fldCharType="begin">
                <w:ffData>
                  <w:name w:val="__Fieldmark__189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7" w:name="__Fieldmark__189_2433589654"/>
            <w:bookmarkStart w:id="168" w:name="__Fieldmark__189_2433589654"/>
            <w:bookmarkEnd w:id="1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IF SO, DESCRIBE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ADDITIONAL COMMENTS:</w:t>
            </w:r>
            <w:bookmarkStart w:id="169" w:name="Text98"/>
            <w:r>
              <w:rPr/>
              <w:t xml:space="preserve">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169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  <w:u w:val="single"/>
              </w:rPr>
              <w:t>STRUCTURE DESIGN UNIT</w:t>
            </w:r>
            <w:r>
              <w:rPr/>
              <w:t xml:space="preserve">   (COMPLETED BY THE STRUCTURE DESIGN UNIT PRIOR TO THE FSM)</w:t>
              <w:tab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POSSIBLE SUPERSTRUCTURE: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TYPE: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ab/>
              <w:t xml:space="preserve">NUMBER OF SPANS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LENGTH OF SPANS</w:t>
            </w:r>
            <w:bookmarkStart w:id="170" w:name="Text101"/>
            <w:r>
              <w:rPr/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17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ILL RAILROAD INVOLVEMENT BE REQUIRED   </w:t>
            </w:r>
            <w:r>
              <w:fldChar w:fldCharType="begin">
                <w:ffData>
                  <w:name w:val="__Fieldmark__19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1" w:name="__Fieldmark__195_2433589654"/>
            <w:bookmarkStart w:id="172" w:name="__Fieldmark__195_2433589654"/>
            <w:bookmarkEnd w:id="1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WILL STRUCTURE REQUIRE DESIGN FOR VESSEL IMPACT OR FENDER SYSTEM </w:t>
            </w:r>
            <w:r>
              <w:fldChar w:fldCharType="begin">
                <w:ffData>
                  <w:name w:val="__Fieldmark__19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3" w:name="__Fieldmark__196_2433589654"/>
            <w:bookmarkStart w:id="174" w:name="__Fieldmark__196_2433589654"/>
            <w:bookmarkEnd w:id="17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                                 DESCRIPTION: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RE ANY RETAINING WALLS ANTICIPATED  </w:t>
            </w:r>
            <w:r>
              <w:fldChar w:fldCharType="begin">
                <w:ffData>
                  <w:name w:val="__Fieldmark__198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5" w:name="__Fieldmark__198_2433589654"/>
            <w:bookmarkStart w:id="176" w:name="__Fieldmark__198_2433589654"/>
            <w:bookmarkEnd w:id="17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880"/>
        <w:gridCol w:w="415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  <w:u w:val="single"/>
              </w:rPr>
              <w:t>CONSTRUCTABILITY AND ACCESS</w:t>
            </w:r>
            <w:r>
              <w:rPr/>
              <w:t xml:space="preserve">   (DISCUSSED AT THE FSM BY DIVISION BRIDGE MANAGER)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METHOD OF ACCESS: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TOP-DOWN  </w:t>
            </w:r>
            <w:r>
              <w:fldChar w:fldCharType="begin">
                <w:ffData>
                  <w:name w:val="__Fieldmark__200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7" w:name="__Fieldmark__200_2433589654"/>
            <w:bookmarkStart w:id="178" w:name="__Fieldmark__200_2433589654"/>
            <w:bookmarkEnd w:id="1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(WORK BRIDGE / CAUSEWAY) PROPOSED LOCATION RELATIVE TO EXISTING STRUCTURE: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ROPOSED LENGTH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)</w:t>
            </w:r>
            <w:r>
              <w:rPr/>
              <w:t xml:space="preserve">    </w:t>
            </w:r>
          </w:p>
        </w:tc>
        <w:tc>
          <w:tcPr>
            <w:tcW w:w="703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WIDTH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FT)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>
                <w:u w:val="single"/>
              </w:rPr>
              <w:t>MATERIAL AND EQUIPMENT ACCESS TO SITE</w:t>
            </w:r>
            <w:r>
              <w:rPr/>
              <w:t>: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TRACTOR-TRAILER ACCESS   </w:t>
            </w:r>
            <w:r>
              <w:fldChar w:fldCharType="begin">
                <w:ffData>
                  <w:name w:val="__Fieldmark__204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9" w:name="__Fieldmark__204_2433589654"/>
            <w:bookmarkStart w:id="180" w:name="__Fieldmark__204_2433589654"/>
            <w:bookmarkEnd w:id="1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BARGE ACCESS   </w:t>
            </w:r>
            <w:r>
              <w:fldChar w:fldCharType="begin">
                <w:ffData>
                  <w:name w:val="__Fieldmark__205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1" w:name="__Fieldmark__205_2433589654"/>
            <w:bookmarkStart w:id="182" w:name="__Fieldmark__205_2433589654"/>
            <w:bookmarkEnd w:id="1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HEAVY EQUIPMENT ACCESS   </w:t>
            </w:r>
            <w:r>
              <w:fldChar w:fldCharType="begin">
                <w:ffData>
                  <w:name w:val="__Fieldmark__206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3" w:name="__Fieldmark__206_2433589654"/>
            <w:bookmarkStart w:id="184" w:name="__Fieldmark__206_2433589654"/>
            <w:bookmarkEnd w:id="1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POSTED ROADS AND POSTED BRIDGES IN VICINITY THAT MAY AFFECT ACCESS  </w:t>
            </w:r>
            <w:r>
              <w:fldChar w:fldCharType="begin">
                <w:ffData>
                  <w:name w:val="__Fieldmark__207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5" w:name="__Fieldmark__207_2433589654"/>
            <w:bookmarkStart w:id="186" w:name="__Fieldmark__207_2433589654"/>
            <w:bookmarkEnd w:id="18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ARE CONSTRUCTION STAGING AREAS AVAILABLE NEAR SITE   </w:t>
            </w:r>
            <w:r>
              <w:fldChar w:fldCharType="begin">
                <w:ffData>
                  <w:name w:val="__Fieldmark__208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7" w:name="__Fieldmark__208_2433589654"/>
            <w:bookmarkStart w:id="188" w:name="__Fieldmark__208_2433589654"/>
            <w:bookmarkEnd w:id="1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ANY ANTICIPATED AREAS OF TEMPORARY SHORING REQUIRED   </w:t>
            </w:r>
            <w:r>
              <w:fldChar w:fldCharType="begin">
                <w:ffData>
                  <w:name w:val="__Fieldmark__209_2433589654"/>
                  <w:enabled/>
                  <w:ddList>
                    <w:result w:val="0"/>
                    <w:listEntry w:val="--------"/>
                    <w:listEntry w:val="Yes"/>
                    <w:listEntry w:val="No"/>
                    <w:listEntry w:val="Possibl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9" w:name="__Fieldmark__209_2433589654"/>
            <w:bookmarkStart w:id="190" w:name="__Fieldmark__209_2433589654"/>
            <w:bookmarkEnd w:id="1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>
                <w:b/>
                <w:b/>
              </w:rPr>
            </w:pPr>
            <w:r>
              <w:rPr/>
              <w:t xml:space="preserve">ADDITIONAL COMMENTS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TO BE DISCUSSED / RESOLVED AT FSM BY ATTENDE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LIST ALTERNATIVES TO BE STUDIED BY ROADWAY DESIG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1)  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2)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 xml:space="preserve">3)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DESCRIBE ANY DISCUSSION REGARDING HOW THE ALTERNATIVES WERE DECIDED UPON, WHY CERTAIN ALTERANTIVES WERE REJECTED, AND IF AN ALTERNATIVE WAS SELECTED, WHY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HECK ONE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/>
            </w:pPr>
            <w:r>
              <w:rPr/>
              <w:t>TYPE OF ENVIRONMENTAL DOCUMENT (CHECK ONE)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/>
            </w:pPr>
            <w:r>
              <w:rPr/>
              <w:t xml:space="preserve">CATIGORICAL EXCLUSION (CE) </w:t>
            </w:r>
            <w:bookmarkStart w:id="191" w:name="Check6"/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215_2433589654"/>
            <w:bookmarkStart w:id="193" w:name="__Fieldmark__215_2433589654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91"/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/>
            </w:pPr>
            <w:r>
              <w:rPr/>
              <w:t xml:space="preserve">PROGRAMMATIC CATIGORICAL EXCLUSION (PCE) </w:t>
            </w:r>
            <w:bookmarkStart w:id="194" w:name="Check7"/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5" w:name="__Fieldmark__216_2433589654"/>
            <w:bookmarkStart w:id="196" w:name="__Fieldmark__216_2433589654"/>
            <w:bookmarkEnd w:id="1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194"/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  <w:tab w:val="left" w:pos="5940" w:leader="none"/>
              </w:tabs>
              <w:spacing w:before="0" w:after="120"/>
              <w:rPr/>
            </w:pPr>
            <w:r>
              <w:rPr/>
              <w:t xml:space="preserve">THE OPTIMUM LET DATE FOR THIS PROJECT IS: 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120"/>
              <w:rPr/>
            </w:pPr>
            <w:r>
              <w:rPr/>
              <w:t>ADDITIONAL COMMENTS</w:t>
            </w:r>
            <w:bookmarkStart w:id="197" w:name="Text108"/>
            <w:r>
              <w:rPr/>
              <w:t xml:space="preserve"> AND/OR UNRESOLVED ISSUES TO BE ADDRESSED: 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197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vanish/>
        </w:rPr>
      </w:pPr>
      <w:r>
        <w:rPr>
          <w:vanish/>
        </w:rPr>
        <w:t>Revis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vanish/>
        </w:rPr>
      </w:pPr>
      <w:r>
        <w:rPr>
          <w:vanish/>
        </w:rPr>
        <w:t>Moved Traffic Safety Unit under PDEA. Division did not have this info. PDEA agreed to place it in the FSM workshe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</w:tabs>
        <w:spacing w:before="0" w:after="120"/>
        <w:rPr>
          <w:vanish/>
        </w:rPr>
      </w:pPr>
      <w:r>
        <w:rPr>
          <w:vanish/>
        </w:rPr>
        <w:t>8.26.09</w:t>
        <w:tab/>
        <w:t>Deleted High Water Mark from Division. No way to know prior to Hydro Visit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5/1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4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9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2:00Z</dcterms:created>
  <dc:creator>NC DEPT OF TRANS</dc:creator>
  <dc:description/>
  <dc:language>en-US</dc:language>
  <cp:lastModifiedBy>Kluchar, Bryan</cp:lastModifiedBy>
  <cp:lastPrinted>2009-05-29T11:12:00Z</cp:lastPrinted>
  <dcterms:modified xsi:type="dcterms:W3CDTF">2014-10-27T16:12:00Z</dcterms:modified>
  <cp:revision>2</cp:revision>
  <dc:subject/>
  <dc:title>State of Nor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Category">
    <vt:lpwstr/>
  </property>
  <property fmtid="{D5CDD505-2E9C-101B-9397-08002B2CF9AE}" pid="3" name="Order">
    <vt:lpwstr>3200.00000000000</vt:lpwstr>
  </property>
  <property fmtid="{D5CDD505-2E9C-101B-9397-08002B2CF9AE}" pid="4" name="Order0">
    <vt:lpwstr>20</vt:lpwstr>
  </property>
  <property fmtid="{D5CDD505-2E9C-101B-9397-08002B2CF9AE}" pid="5" name="Section">
    <vt:lpwstr>Project Development</vt:lpwstr>
  </property>
  <property fmtid="{D5CDD505-2E9C-101B-9397-08002B2CF9AE}" pid="6" name="_dlc_DocId">
    <vt:lpwstr>CONNECT-521-32</vt:lpwstr>
  </property>
  <property fmtid="{D5CDD505-2E9C-101B-9397-08002B2CF9AE}" pid="7" name="_dlc_DocIdItemGuid">
    <vt:lpwstr>fbdc70f2-04b3-4da0-be08-c4e4fe10c30f</vt:lpwstr>
  </property>
  <property fmtid="{D5CDD505-2E9C-101B-9397-08002B2CF9AE}" pid="8" name="_dlc_DocIdUrl">
    <vt:lpwstr>https://connect.ncdot.gov/resources/Environmental/_layouts/DocIdRedir.aspx?ID=CONNECT-521-32, CONNECT-521-32</vt:lpwstr>
  </property>
  <property fmtid="{D5CDD505-2E9C-101B-9397-08002B2CF9AE}" pid="9" name="display_urn:schemas-microsoft-com:office:office#Author">
    <vt:lpwstr>service-spsnapmgr</vt:lpwstr>
  </property>
  <property fmtid="{D5CDD505-2E9C-101B-9397-08002B2CF9AE}" pid="10" name="display_urn:schemas-microsoft-com:office:office#Editor">
    <vt:lpwstr>service-spsnapmgr</vt:lpwstr>
  </property>
</Properties>
</file>