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szCs w:val="24"/>
        </w:rPr>
      </w:pPr>
      <w:r>
        <w:rPr>
          <w:szCs w:val="24"/>
        </w:rPr>
        <w:t>DATE:</w:t>
        <w:tab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MEMORANDUM TO:</w:t>
        <w:tab/>
        <w:t>Matthew J. Alexander, PE</w:t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te Geotechnical Engineer</w:t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FROM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TIP NO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WBS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COUNTY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2520" w:hanging="2520"/>
        <w:rPr/>
      </w:pPr>
      <w:bookmarkStart w:id="0" w:name="Text3"/>
      <w:r>
        <w:rPr>
          <w:sz w:val="22"/>
          <w:szCs w:val="22"/>
        </w:rPr>
        <w:t>SUBJECT:</w:t>
        <w:tab/>
        <w:t>Request for Geotechnical / Geopavement / GeoEnvironmental Services</w:t>
      </w:r>
      <w:bookmarkEnd w:id="0"/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This is a request for Geotechnical / Geopavement / GeoEnvironmental information for the project described above.  Information concerning the proposed project is provided to assist your staff in their investigations.  If you have any questions, please contact me 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r by email at</w:t>
      </w:r>
      <w:bookmarkStart w:id="1" w:name="_Hlk132371486"/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Geotechnical Input Reques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2277335592"/>
      <w:bookmarkStart w:id="3" w:name="__Fieldmark__2_227733559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Geotechnical Report for Planning (1GT1.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ind w:left="360" w:hanging="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_2277335592"/>
      <w:bookmarkStart w:id="5" w:name="__Fieldmark__3_227733559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oadway Subsurface Investigation and Reporting (2GT2.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2277335592"/>
      <w:bookmarkStart w:id="7" w:name="__Fieldmark__4_227733559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opavement Planning Report (1GT1.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5_2277335592"/>
      <w:bookmarkStart w:id="9" w:name="__Fieldmark__5_227733559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avement and Subgrade Investigation(2GT1.2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ind w:left="1080" w:hanging="0"/>
        <w:rPr>
          <w:color w:val="FF0000"/>
          <w:sz w:val="20"/>
        </w:rPr>
      </w:pPr>
      <w:r>
        <w:rPr>
          <w:color w:val="FF0000"/>
          <w:sz w:val="20"/>
        </w:rPr>
        <w:t>Pavement Designs (2PD1) should be requested separately from the Pavement Design Engine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6_2277335592"/>
      <w:bookmarkStart w:id="11" w:name="__Fieldmark__6_227733559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tructure Subsurface Investigations and Recommendations (2GT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tructure </w:t>
      </w:r>
      <w:bookmarkStart w:id="12" w:name="_Hlk134789915"/>
      <w:r>
        <w:rPr>
          <w:sz w:val="20"/>
        </w:rPr>
        <w:t>Subsurface Inventory Report</w:t>
      </w:r>
      <w:bookmarkEnd w:id="12"/>
      <w:r>
        <w:rPr>
          <w:sz w:val="20"/>
        </w:rPr>
        <w:t>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ridge Foundation Recommendations (#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Brid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taining Wall Recommendations (#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Retaining Wal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ound Barrier/Noise Wall Recommendations (#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Noise Wal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ox Culverts (#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</w:rPr>
        <w:t>Culver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GeoEnvironmental Input Reques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1_2277335592"/>
      <w:bookmarkStart w:id="14" w:name="__Fieldmark__11_2277335592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GeoEnvironmental Scoping Comments Report (1GT1.3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2_2277335592"/>
      <w:bookmarkStart w:id="16" w:name="__Fieldmark__12_2277335592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hase I Detailed Geoenvironmental Data (2GT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3_2277335592"/>
      <w:bookmarkStart w:id="18" w:name="__Fieldmark__13_2277335592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Update to Geoenvironmental Data (2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4_2277335592"/>
      <w:bookmarkStart w:id="20" w:name="__Fieldmark__14_2277335592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ase II Investigation(s) (3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1"/>
          <w:szCs w:val="21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5_2277335592"/>
      <w:bookmarkStart w:id="22" w:name="__Fieldmark__15_2277335592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anage GeoEnvironmental Impacts (4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Special Requ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63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6_2277335592"/>
      <w:bookmarkStart w:id="24" w:name="__Fieldmark__16_2277335592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Utility Proposals, Infiltration Basins, etc. Use the “Project Description and Additional Information” space on the next page to describe the requested work and deliverables not described in the PD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Project Inform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Description and Additional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For Special Requests, explain the objective of the reque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clude brief project description, and any information that may aid in the GEU investigation.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s there a geotechnical or geoenvironmental consultant on the project team?  If so list them here or below under Project Team Contac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Team Contac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ame</w:t>
      </w:r>
      <w:r>
        <w:rPr>
          <w:bCs/>
          <w:sz w:val="22"/>
          <w:szCs w:val="22"/>
        </w:rPr>
        <w:tab/>
        <w:tab/>
        <w:tab/>
      </w:r>
      <w:r>
        <w:rPr>
          <w:bCs/>
          <w:sz w:val="22"/>
          <w:szCs w:val="22"/>
          <w:u w:val="single"/>
        </w:rPr>
        <w:t>Role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Emai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ject Schedul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Proposed Distribution Date(s) for Requested Deliverable(s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achments/Link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7_2277335592"/>
      <w:bookmarkStart w:id="26" w:name="__Fieldmark__17_2277335592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cinity Map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8_2277335592"/>
      <w:bookmarkStart w:id="28" w:name="__Fieldmark__18_2277335592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erial Mapp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9_2277335592"/>
      <w:bookmarkStart w:id="30" w:name="__Fieldmark__19_2277335592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IS Environmental Features Ma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0_2277335592"/>
      <w:bookmarkStart w:id="32" w:name="__Fieldmark__20_2277335592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udy Area Ma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1_2277335592"/>
      <w:bookmarkStart w:id="34" w:name="__Fieldmark__21_2277335592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SR/CSR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22_2277335592"/>
      <w:bookmarkStart w:id="36" w:name="__Fieldmark__22_2277335592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liminary General Drawing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23_2277335592"/>
      <w:bookmarkStart w:id="38" w:name="__Fieldmark__23_2277335592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ject SharePoint Site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24_2277335592"/>
      <w:bookmarkStart w:id="40" w:name="__Fieldmark__24_2277335592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nd Requ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Please use the appropriate email below to send this request to the Geotechnical Engineering Uni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before="0" w:after="1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eo_Pre-let_Div1-7@ncdot.gov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before="0" w:after="1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eo_Pre-let_Div8-14@ncdot.gov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288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State of North Carolina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Department of Transportation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Request for Geotechnical / Geopavement / GeoEnvironmental Services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6"/>
        <w:szCs w:val="22"/>
      </w:rPr>
    </w:pPr>
    <w:r>
      <w:rPr>
        <w:sz w:val="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202"/>
      <w:gridCol w:w="3288"/>
      <w:gridCol w:w="1096"/>
      <w:gridCol w:w="2192"/>
      <w:gridCol w:w="1096"/>
    </w:tblGrid>
    <w:tr>
      <w:trPr/>
      <w:tc>
        <w:tcPr>
          <w:tcW w:w="328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70940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4" r="-2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/>
          </w:pPr>
          <w:r>
            <w:rPr>
              <w:sz w:val="28"/>
            </w:rPr>
            <w:t xml:space="preserve">          </w:t>
          </w:r>
          <w:r>
            <w:rPr>
              <w:sz w:val="28"/>
            </w:rPr>
            <w:t>S</w:t>
          </w:r>
          <w:r>
            <w:rPr>
              <w:sz w:val="22"/>
            </w:rPr>
            <w:t xml:space="preserve">TATE OF </w:t>
          </w:r>
          <w:r>
            <w:rPr>
              <w:sz w:val="28"/>
            </w:rPr>
            <w:t>N</w:t>
          </w:r>
          <w:r>
            <w:rPr>
              <w:sz w:val="22"/>
            </w:rPr>
            <w:t xml:space="preserve">ORTH </w:t>
          </w:r>
          <w:r>
            <w:rPr>
              <w:sz w:val="28"/>
            </w:rPr>
            <w:t>C</w:t>
          </w:r>
          <w:r>
            <w:rPr>
              <w:sz w:val="22"/>
            </w:rPr>
            <w:t>AROLINA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pacing w:val="-14"/>
              <w:sz w:val="36"/>
            </w:rPr>
            <w:t xml:space="preserve">          </w:t>
          </w:r>
          <w:r>
            <w:rPr>
              <w:spacing w:val="-14"/>
              <w:sz w:val="36"/>
            </w:rPr>
            <w:t>D</w:t>
          </w:r>
          <w:r>
            <w:rPr>
              <w:spacing w:val="-14"/>
              <w:sz w:val="32"/>
            </w:rPr>
            <w:t>EPARTMENT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2"/>
            </w:rPr>
            <w:t>OF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6"/>
            </w:rPr>
            <w:t>T</w:t>
          </w:r>
          <w:r>
            <w:rPr>
              <w:spacing w:val="-14"/>
              <w:sz w:val="32"/>
            </w:rPr>
            <w:t>RANSPORTATION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3086" w:type="dxa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</w:rPr>
          </w:pPr>
          <w:r>
            <w:rPr>
              <w:smallCaps/>
              <w:sz w:val="22"/>
            </w:rPr>
            <w:t xml:space="preserve"> </w:t>
          </w:r>
          <w:r>
            <w:rPr>
              <w:smallCaps/>
              <w:sz w:val="22"/>
            </w:rPr>
            <w:t>Josh Stein</w:t>
          </w:r>
        </w:p>
      </w:tc>
      <w:tc>
        <w:tcPr>
          <w:tcW w:w="4586" w:type="dxa"/>
          <w:gridSpan w:val="3"/>
          <w:vMerge w:val="restart"/>
          <w:tcBorders/>
        </w:tcPr>
        <w:p>
          <w:pPr>
            <w:pStyle w:val="Normal"/>
            <w:snapToGrid w:val="false"/>
            <w:jc w:val="center"/>
            <w:rPr>
              <w:smallCaps/>
              <w:spacing w:val="-14"/>
              <w:sz w:val="28"/>
            </w:rPr>
          </w:pPr>
          <w:r>
            <w:rPr>
              <w:smallCaps/>
              <w:spacing w:val="-14"/>
              <w:sz w:val="28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</w:rPr>
          </w:pPr>
          <w:r>
            <w:rPr>
              <w:smallCaps/>
              <w:sz w:val="22"/>
            </w:rPr>
            <w:t xml:space="preserve">    </w:t>
          </w:r>
          <w:r>
            <w:rPr>
              <w:smallCaps/>
              <w:sz w:val="22"/>
            </w:rPr>
            <w:t>DANIEL H. JOHNSON</w:t>
          </w:r>
        </w:p>
      </w:tc>
    </w:tr>
    <w:tr>
      <w:trPr>
        <w:trHeight w:val="152" w:hRule="atLeast"/>
      </w:trPr>
      <w:tc>
        <w:tcPr>
          <w:tcW w:w="3086" w:type="dxa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  <w:t>Governor</w:t>
          </w:r>
        </w:p>
      </w:tc>
      <w:tc>
        <w:tcPr>
          <w:tcW w:w="4586" w:type="dxa"/>
          <w:gridSpan w:val="3"/>
          <w:vMerge w:val="continue"/>
          <w:tcBorders/>
        </w:tcPr>
        <w:p>
          <w:pPr>
            <w:pStyle w:val="Normal"/>
            <w:snapToGrid w:val="false"/>
            <w:jc w:val="center"/>
            <w:rPr>
              <w:smallCaps/>
              <w:sz w:val="28"/>
            </w:rPr>
          </w:pPr>
          <w:r>
            <w:rPr>
              <w:smallCaps/>
              <w:sz w:val="28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smallCaps/>
              <w:sz w:val="16"/>
            </w:rPr>
            <w:t xml:space="preserve">     </w:t>
          </w:r>
          <w:r>
            <w:rPr>
              <w:smallCaps/>
              <w:sz w:val="16"/>
            </w:rPr>
            <w:t>Secretary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45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-450" w:hanging="0"/>
    </w:pPr>
    <w:rPr/>
  </w:style>
  <w:style w:type="paragraph" w:styleId="BodyText2">
    <w:name w:val="Body Text 2"/>
    <w:basedOn w:val="Normal"/>
    <w:qFormat/>
    <w:pPr>
      <w:ind w:right="-72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-540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_Pre-let_Div1-7@ncdot.gov" TargetMode="External"/><Relationship Id="rId3" Type="http://schemas.openxmlformats.org/officeDocument/2006/relationships/hyperlink" Target="mailto:Geo_Pre-let_Div8-14@ncdot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3:00Z</dcterms:created>
  <dc:creator>NC DOT</dc:creator>
  <dc:description/>
  <cp:keywords/>
  <dc:language>en-US</dc:language>
  <cp:lastModifiedBy>Wang, Michael A</cp:lastModifiedBy>
  <cp:lastPrinted>2023-05-15T14:17:00Z</cp:lastPrinted>
  <dcterms:modified xsi:type="dcterms:W3CDTF">2025-10-15T13:48:00Z</dcterms:modified>
  <cp:revision>4</cp:revision>
  <dc:subject/>
  <dc:title>Geotechnical, Geoenvironmental and Geopavement Work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escription00">
    <vt:lpwstr>Work request for the Geotechnical Engineering Unit</vt:lpwstr>
  </property>
  <property fmtid="{D5CDD505-2E9C-101B-9397-08002B2CF9AE}" pid="4" name="File Category">
    <vt:lpwstr/>
  </property>
  <property fmtid="{D5CDD505-2E9C-101B-9397-08002B2CF9AE}" pid="5" name="Form Types">
    <vt:lpwstr/>
  </property>
  <property fmtid="{D5CDD505-2E9C-101B-9397-08002B2CF9AE}" pid="6" name="Geotech Section">
    <vt:lpwstr>Reference Document</vt:lpwstr>
  </property>
  <property fmtid="{D5CDD505-2E9C-101B-9397-08002B2CF9AE}" pid="7" name="IconOverlay">
    <vt:lpwstr/>
  </property>
  <property fmtid="{D5CDD505-2E9C-101B-9397-08002B2CF9AE}" pid="8" name="Linked in PDF">
    <vt:lpwstr>0</vt:lpwstr>
  </property>
  <property fmtid="{D5CDD505-2E9C-101B-9397-08002B2CF9AE}" pid="9" name="Manual Category">
    <vt:lpwstr/>
  </property>
  <property fmtid="{D5CDD505-2E9C-101B-9397-08002B2CF9AE}" pid="10" name="Order">
    <vt:lpwstr>14700.0000000000</vt:lpwstr>
  </property>
  <property fmtid="{D5CDD505-2E9C-101B-9397-08002B2CF9AE}" pid="11" name="Order0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URL">
    <vt:lpwstr/>
  </property>
  <property fmtid="{D5CDD505-2E9C-101B-9397-08002B2CF9AE}" pid="15" name="_dlc_DocId">
    <vt:lpwstr>CONNECT-384-147</vt:lpwstr>
  </property>
  <property fmtid="{D5CDD505-2E9C-101B-9397-08002B2CF9AE}" pid="16" name="_dlc_DocIdItemGuid">
    <vt:lpwstr>d25abec4-645c-4ed6-b6be-87bb7086cdfc</vt:lpwstr>
  </property>
  <property fmtid="{D5CDD505-2E9C-101B-9397-08002B2CF9AE}" pid="17" name="_dlc_DocIdUrl">
    <vt:lpwstr>https://connect.ncdot.gov/resources/Environmental/_layouts/DocIdRedir.aspx?ID=CONNECT-384-147, CONNECT-384-147</vt:lpwstr>
  </property>
  <property fmtid="{D5CDD505-2E9C-101B-9397-08002B2CF9AE}" pid="18" name="display_urn:schemas-microsoft-com:office:office#Author">
    <vt:lpwstr>Michael A. Wang</vt:lpwstr>
  </property>
  <property fmtid="{D5CDD505-2E9C-101B-9397-08002B2CF9AE}" pid="19" name="display_urn:schemas-microsoft-com:office:office#Editor">
    <vt:lpwstr>Michael A. Wang</vt:lpwstr>
  </property>
</Properties>
</file>